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 OGGI/ Mar Ionio, scossa di M 2.4 vicino alla costa calabrese.</w:t>
      </w:r>
    </w:p>
    <w:p>
      <w:pPr>
        <w:pStyle w:val="Normal"/>
        <w:rPr/>
      </w:pPr>
      <w:r>
        <w:rPr>
          <w:color w:val="8F8F8F"/>
          <w:sz w:val="9"/>
          <w:szCs w:val="9"/>
          <w:shd w:fill="EDEDED" w:val="clear"/>
        </w:rPr>
        <w:t> </w:t>
      </w:r>
      <w:r>
        <w:rPr>
          <w:rStyle w:val="Emphasis"/>
          <w:color w:val="8F8F8F"/>
          <w:sz w:val="9"/>
          <w:szCs w:val="9"/>
          <w:shd w:fill="EDEDED" w:val="clear"/>
        </w:rPr>
        <w:t>(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TERREMOTO OGGI NEL MAR IONIO (16 gennaio 2015)</w:t>
      </w:r>
      <w:r>
        <w:rPr/>
        <w:t> - L’Istituto nazionale di geofisica e vulcanologia (Ingv) continua a registrare lievi scosse di terremoto in diverse aree del territorio italiano. L’evento più recente si è verificato poco dopo le 15 nel mar Ionio con una magnitudo pari a 2.4 gradi della Scala Richter: l’epicentro è stato individuato a poca distanza dalla costa calabrese meridionale, tanto da coinvolgere il comune di Brancaleone (Rc), l’unico presente in un raggio di venti chilometri dal punto in cui il sisma si è generato. Un altro terremoto di magnitudo 1.7 è avvenuto pochi minuti fa in provincia di Foggia (Puglia) nei pressi dei comuni di Castelnuovo Della Daunia (Fg), Pietramontecorvino (Fg) e Casalvecchio Di Puglia (Fg).</w:t>
      </w:r>
    </w:p>
    <w:p>
      <w:pPr>
        <w:pStyle w:val="NormaleWeb"/>
        <w:rPr/>
      </w:pPr>
      <w:r>
        <w:rPr>
          <w:rStyle w:val="StrongEmphasis"/>
        </w:rPr>
        <w:t>TERREMOTO OGGI NELLE MARCHE (16 gennaio 2015)</w:t>
      </w:r>
      <w:r>
        <w:rPr/>
        <w:t xml:space="preserve"> - Trema ancora la terra in Italia, oggi venerdì 16 gennaio 2015. Secondo i dati registrati dall’Ingv, una scossa di M 1.6 sulla scala Richter ha colpito la regione delle Marche alle 9.00 di questa mattina, in provincia di Macerata. L’epicentro, situato a 11.6 Km di profondità, ha avuto le seguenti coordinate: 42.9° di latitudine e 12.9° di longitudine. I comuni colpiti dal sisma sono Piè del Sasso (Mc), Sellano (Mc) e Preci (Mc).</w:t>
      </w:r>
    </w:p>
    <w:p>
      <w:pPr>
        <w:pStyle w:val="NormaleWeb"/>
        <w:rPr/>
      </w:pPr>
      <w:r>
        <w:rPr>
          <w:rStyle w:val="StrongEmphasis"/>
        </w:rPr>
        <w:t>TERREMOTO OGGI IN SICILIA (16 gennaio 2015)</w:t>
      </w:r>
      <w:r>
        <w:rPr/>
        <w:t xml:space="preserve"> - Altre scosse di terremoto sono state registrate oggi, venerdì 16 gennaio 2015, sul territorio italiano. In particolare, secondo i dati riportati dall’Istituto Nazionale di Geofisica e Vulcanologia, un sisma di magnitudo 2.3 si è verificato nel Mar Tirreno all’1.34 di questa notte, vicino alle coste della Calabria. L’epicentro, situato alle coordinate 39.1467°N e 15.0328°E, ha avuto una profondità di 288.2 Km nel sottosuolo. L’evento ha avuto luogo in mare, nessun comune sulla terraferma è stato raggiunto. Alle 2.20 circa, invece, una scossa di magnitudo 2.6 ha interessato la Sicilia, in provincia di Messina, colpendo i comuni di Santa Marina Salina (Me), Malfa (Me) e Leni (Me). L’epicentro, registrato ad una profondità di 266.8 Km nel sottosuolo, ha avuto le seguenti coordinate: 38.6° latitudine e 14.9° longitudine.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28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ussidiario.net/Commento/572991/News/Cronaca/Terremoto/2015/1/16/TERREMOTO-OGGI-Sicilia-scossa-di-M-2-6-in-provincia-di-Messina-16-gennaio-2015-ore-9-20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2:00Z</dcterms:created>
  <dc:creator>ottoan1</dc:creator>
  <dc:description/>
  <dc:language>en-US</dc:language>
  <cp:lastModifiedBy>ottoan1</cp:lastModifiedBy>
  <dcterms:modified xsi:type="dcterms:W3CDTF">2015-04-10T11:12:00Z</dcterms:modified>
  <cp:revision>3</cp:revision>
  <dc:subject/>
  <dc:title>Terremoto in tempo reale INGV : scosse di oggi 26 Marzo 2015 </dc:title>
</cp:coreProperties>
</file>